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sz w:val="20"/>
        </w:rPr>
        <w:drawing>
          <wp:inline distT="0" distB="0" distL="0" distR="0">
            <wp:extent cx="119888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Javni natječaj za sufinaciranje programa/projekta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udruga u području razvoja malog gospodarstva za 2016. godinu</w:t>
      </w:r>
    </w:p>
    <w:p>
      <w:pPr>
        <w:pStyle w:val="Normal"/>
        <w:autoSpaceDE w:val="false"/>
        <w:spacing w:before="120" w:after="120"/>
        <w:ind w:left="720" w:hanging="0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vedbe programa ili 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30 dana od završetka program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: završni izvještaj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sredstava i program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organiz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odobrenog prog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organizaciji – prijavitelju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organizaciji – prijavitelju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provedbe progra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grad i županij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1. Opišite u kojoj su mjeri ciljevi programa ostvareni (sukladno prijedlogu program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2. U tablici navedite aktivnosti (kako su navedene u prijedlogu programa</w:t>
            </w:r>
            <w:r>
              <w:rPr/>
              <w:t>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776"/>
              <w:gridCol w:w="1787"/>
              <w:gridCol w:w="1794"/>
              <w:gridCol w:w="1788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3. Korisnici obuhvaćeni programom (spol, dob, mjesto odakle su korisnici, njihove potrebe i druge eventualne posebnosti) i broj korisnika obuhvaćenih program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4. Na koji su način korisnici sudjelovali u 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5. Utjecaj program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7. Ako je bilo odstupanja u odnosu na prijedlog programa, navedite koji su bili razlozi, je li i na koji način ugovaratelj upoznat s promjenama, te na koji su način promjene utjecale na rezultate i ciljeve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8. Jeste li u izvještajnom razdoblju naišli na neke značajne prepreke u provedbi program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voditelji progr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2.1.  Navedite broj zaposlenih i broj volontera uključenih u provedbu program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Jesu li zaposlene nove osobe za potrebe provedbe programa 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3. U kojim su aktivnostima sudjelovali volonteri u 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4. Je li bilo promjena vezano uz osobe koje su sudjelovale u provedbi programa u odnosu na prijedlog, te na proteklo izvještajno razdoblje? Ako da, ukratko obrazložite razloge.</w:t>
            </w:r>
          </w:p>
        </w:tc>
      </w:tr>
      <w:tr>
        <w:trPr>
          <w:trHeight w:val="22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aćenje i vrednovanje uspješnosti program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avedite na koji ste način proveli vrednovanje (evaluaciju) uspješnosti programa u izvještajnom razdoblju. (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2. Ukratko prikažite rezultate vrednovanja program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4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h izvještaj i eventualno odstupanje od planiranog proračuna program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3. Je li osigurano sufinanciranje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5.Ostali podaci o dosadašnjoj provedbi projekt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. Istaknite posebne uspjehe i moguće dodatne vrijednosti vezane uz dosadašnju provedbu 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2. Navedite ostvarenu suradnju s medijima u proteklom razdoblju ili drugim dionicima na aktivnostima vezanim uz promociju program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3. Što su bile glavne prepreke s kojima ste se susreli tijekom provedbe program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6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potpis osobe ovlaštene za zastupanje i pečat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te potpis voditelja/voditeljice programa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MP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0:00Z</dcterms:created>
  <dc:creator>UZUVRH</dc:creator>
  <dc:description/>
  <cp:keywords/>
  <dc:language>en-US</dc:language>
  <cp:lastModifiedBy>jmruzic</cp:lastModifiedBy>
  <cp:lastPrinted>2014-02-12T20:55:00Z</cp:lastPrinted>
  <dcterms:modified xsi:type="dcterms:W3CDTF">2016-04-18T13:11:00Z</dcterms:modified>
  <cp:revision>7</cp:revision>
  <dc:subject/>
  <dc:title> </dc:title>
</cp:coreProperties>
</file>